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18 »  марта  2016  года                                                          №3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веричи Рамешковского района от 11.01.2016г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 « Об утверждении порядка, форм и сроков информирования граждан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ых на учет нуждающихся в предоставлении жилых помещений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го использования ( в том числе к перечню сведений, периодичности, форме и месту их предоставления, периодичности, форме и месту размещения информации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 Об общих принципах организации местного самоуправления в Российской Федерации», пунктом 3.1 ч.1 ст 14 Жилищного кодекса Российской Федерации, ст.1 Закона Тверской области от 19.11.2014 № 92-ЗО « О закреплении вопросов местного значения за сельскими поселениями Тверской области», на основании протеста прокурора Рамешковского района от 09.03.2016г № 21а-2016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тест прокурора Рамешковского района удовлетвори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ункт 3 постановления администрации сельского поселения Киверичи Рамешковского района от 11.01.2016 № 3 изложить в следующей редакции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 Настоящее постановление вступает в силу со дня его официального обнародования на официальном сайте муниципального образования « Рамешковский район» - сельское поселение Киверичи в информационно - телекоммуникационной сети « Интернет» и в центре для обнародования нормативных правовых актов в администрации сельского поселения Киверичи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В п.п.2, 4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 в том числе к перечню сведений, периодичности, форме и месту их предоставления, периодичности, форме и месту размещения информации ( приложение 1 к постановлению от11.01.2016 № 3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о слов : </w:t>
      </w:r>
      <w:r>
        <w:rPr>
          <w:rFonts w:cs="Times New Roman" w:ascii="Times New Roman" w:hAnsi="Times New Roman"/>
          <w:b/>
          <w:sz w:val="28"/>
          <w:szCs w:val="28"/>
        </w:rPr>
        <w:t>« Рамешковского района»  следует читать « сельского поселения Киверичи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Разместить настоящее постановление на официальном сайте муниципального образования « Рамешковский район» - сельское поселение Киверичи в информационно- телекоммуникационной сети  « Интернет» и в центре для обнародования нормативных правовых актов в администрации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        Т.Н.Лабазник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32:00Z</dcterms:created>
  <dc:creator>HelpAdm</dc:creator>
  <dc:description/>
  <dc:language>en-US</dc:language>
  <cp:lastModifiedBy>Наташа</cp:lastModifiedBy>
  <cp:lastPrinted>2016-03-22T15:03:00Z</cp:lastPrinted>
  <dcterms:modified xsi:type="dcterms:W3CDTF">2016-03-27T18:32:00Z</dcterms:modified>
  <cp:revision>2</cp:revision>
  <dc:subject/>
  <dc:title/>
</cp:coreProperties>
</file>